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9"/>
        <w:gridCol w:w="2474"/>
        <w:gridCol w:w="3702"/>
        <w:gridCol w:w="1850"/>
      </w:tblGrid>
      <w:tr>
        <w:trPr>
          <w:trHeight w:val="360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SOCIACIONES COOPERADORAS CON MANDATO VENC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UBSIDIO DE COPA DE LECHE  09/11/2012</w:t>
            </w:r>
          </w:p>
        </w:tc>
      </w:tr>
      <w:tr>
        <w:trPr>
          <w:trHeight w:val="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TABLECIMIENT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BRE COOPERADO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NDATO VENCIDO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NTRO EDUCATIVO Nº 1 JUAN </w:t>
              <w:br/>
              <w:t>PASCUAL PRINGL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. COOP. CENTRO </w:t>
              <w:br/>
              <w:t>EDUCATIVO N°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-09-12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3  MANUEL BELGRAN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SOCIACION COOP. ESC. MANUEL BELGRANO N°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-12-11</w:t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NTRO EDUCATIVO Nº 5 </w:t>
              <w:br/>
              <w:t>SENADOR ALFREDO BERT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M. COOP. DEL C. E. N° 5 - SENADOR ALFREDO BERT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-09-12</w:t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13 ANTARTIDA </w:t>
              <w:br/>
              <w:t>ARGENTI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ESC. N° 13 - ANTARTIDA </w:t>
              <w:br/>
              <w:t>ARGENT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-07-12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5 GRANADERO </w:t>
              <w:br/>
              <w:t>EUSEBIO ACOST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AMIGOS DE LA EDUCAC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03-12</w:t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70 PROVINCIA DE </w:t>
              <w:br/>
              <w:t>SAN LUI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OPERADORA ESCUELA N°70 </w:t>
              <w:br/>
              <w:t>PROVINCIA DE SAN LU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-08-12</w:t>
            </w:r>
          </w:p>
        </w:tc>
      </w:tr>
      <w:tr>
        <w:trPr>
          <w:trHeight w:val="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92 JUAN W. GE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CARMEN G. DE BERRO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-10-11</w:t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116 VICENTE MENDOZ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AMIGOS DE LA EDUCAC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-11-11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119 CARMEN QUIROGA</w:t>
              <w:br/>
              <w:t xml:space="preserve"> DE BERRON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DE LA ESCUELA N° 119 </w:t>
              <w:br/>
              <w:t>CARMEN Q. DE BERRO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10-12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141 LOS AND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OCIACION COOPERADORA</w:t>
              <w:br/>
              <w:t>LOS AND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-08-12</w:t>
            </w:r>
          </w:p>
        </w:tc>
      </w:tr>
      <w:tr>
        <w:trPr>
          <w:trHeight w:val="5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08 DIR. HAYDEE </w:t>
              <w:br/>
              <w:t>ETCHEVERRY DE SOS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IVIL </w:t>
              <w:br/>
              <w:t>COOPERADORA ESCUELA N° 208</w:t>
              <w:br/>
              <w:t>DIR. HAYDEE ETCHEVER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06-12</w:t>
            </w:r>
          </w:p>
        </w:tc>
      </w:tr>
      <w:tr>
        <w:trPr>
          <w:trHeight w:val="4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38 MAESTRO </w:t>
              <w:br/>
              <w:t>CLODOVEO ALFONS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ESCUELA N° 238 MAESTRO </w:t>
              <w:br/>
              <w:t>CLODOVEO ALFON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-09-12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64 JUAN MARTIN DE </w:t>
              <w:br/>
              <w:t>PUEYRRED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IVIL </w:t>
              <w:br/>
              <w:t>COOPERADORA ESCUELA N° 264</w:t>
              <w:br/>
              <w:t>JUAN MARTIN PUEYRRED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06-12</w:t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311 LUIS JOFR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IVIL </w:t>
              <w:br/>
              <w:t>COOPERADORA LOS AMIGOS DE</w:t>
              <w:br/>
              <w:t>LA EDUCACION DE LA ESCUELA</w:t>
              <w:br/>
              <w:t>N° 311 LUIS JOF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-12-11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313 ROSARIO </w:t>
              <w:br/>
              <w:t>MERCEDES  SIM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OC.COOPERADORA ESCUELA</w:t>
              <w:br/>
              <w:t xml:space="preserve"> N° 313 - ROSARIO M. SIM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-07-12</w:t>
            </w:r>
          </w:p>
        </w:tc>
      </w:tr>
      <w:tr>
        <w:trPr>
          <w:trHeight w:val="5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337 INDEPENDENCIA</w:t>
              <w:br/>
              <w:t xml:space="preserve"> ARGENTI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PADRES - INDEPENDENCIA </w:t>
              <w:br/>
              <w:t>ARGENT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06-12</w:t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391 VICENTE ALMADOS</w:t>
              <w:br/>
              <w:t xml:space="preserve"> ALMONACI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IVIL </w:t>
              <w:br/>
              <w:t>COOPERADORA AYUDA AL NI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-07-11</w:t>
            </w:r>
          </w:p>
        </w:tc>
      </w:tr>
      <w:tr>
        <w:trPr>
          <w:trHeight w:val="3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436 JUAN JOSE PAS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. COOPERADORA HOGAR </w:t>
              <w:br/>
              <w:t>ESC. N° 12 - JUAN JOSE PA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09-12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441 CAPITAN DE </w:t>
              <w:br/>
              <w:t xml:space="preserve">FRAGATA PEDRO EDUARDO  </w:t>
              <w:br/>
              <w:t>GIACHIN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. COOP. HOGAR ESC. N° 8 -</w:t>
              <w:br/>
              <w:t xml:space="preserve">CAP. DE FRAGATA PEDRO </w:t>
              <w:br/>
              <w:t>EDGARDO GIANCHI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10-12</w:t>
            </w:r>
          </w:p>
        </w:tc>
      </w:tr>
      <w:tr>
        <w:trPr>
          <w:trHeight w:val="5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ADA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DE PADRES Y </w:t>
              <w:br/>
              <w:t xml:space="preserve">AMIGOS DEL DISCAPACITADO </w:t>
              <w:br/>
              <w:t>AUDITIVO (APADAU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-03-12</w:t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37 JUAN BAUTISTA </w:t>
              <w:br/>
              <w:t>ALBERD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IVIL PADRES </w:t>
              <w:br/>
              <w:t>CON LA ESCUE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-08-12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82 GENERAL LAS </w:t>
              <w:br/>
              <w:t>HER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ISION COOPERADORA DE </w:t>
              <w:br/>
              <w:t>LA ESCUELA PROVINCIAL N° 82</w:t>
              <w:br/>
              <w:t xml:space="preserve"> "GRAL. LAS HERAS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-08-12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176 NELIDA E. PÉREZ </w:t>
              <w:br/>
              <w:t>DE FERR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PROVINCIA DE ENTRE RI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-07-12</w:t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370 GRANADERO </w:t>
              <w:br/>
              <w:t>LEANDRO LUCER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SANTA ISAB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-11-11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374 GOBIERNO DE </w:t>
              <w:br/>
              <w:t>SAN LUI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. COOP. DOMINGO </w:t>
              <w:br/>
              <w:t>FAUSTINO SARMIENTO - ESC. N°</w:t>
              <w:br/>
              <w:t>374 GOB. DE SAN LU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-11-12</w:t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191 PROVINCIA DE LA</w:t>
              <w:br/>
              <w:t xml:space="preserve"> PAMP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. COOP. PRO-AYUDA AL </w:t>
              <w:br/>
              <w:t xml:space="preserve">NIÑO ESCUELA N° 191 BUENA </w:t>
              <w:br/>
              <w:t>ESPERANZ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-08-12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NTRO EDUCATIVO Nº 14 </w:t>
              <w:br/>
              <w:t>DORA OCHOA DE MASRAM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DEL CENTRO EDUCATIVO N°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06-12</w:t>
            </w:r>
          </w:p>
        </w:tc>
      </w:tr>
      <w:tr>
        <w:trPr>
          <w:trHeight w:val="3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ENTRO EDUCATIVO Nº 26 </w:t>
              <w:br/>
              <w:t xml:space="preserve">MARIA PALMIRA CABRAL DE </w:t>
              <w:br/>
              <w:t>BECERR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ESCOLAR PALMIRA CABR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-07-12</w:t>
            </w:r>
          </w:p>
        </w:tc>
      </w:tr>
      <w:tr>
        <w:trPr>
          <w:trHeight w:val="5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73 LOS TRES </w:t>
              <w:br/>
              <w:t>GRANADERO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DOMINGO FAUSTINO </w:t>
              <w:br/>
              <w:t>SAR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-09-12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81 JOSE SANTOS ORTI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SARMIENTO DE LA ESCUELA </w:t>
              <w:br/>
              <w:t>N°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-09-12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83 GENERAL SOL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. AMIGOS </w:t>
              <w:br/>
              <w:t>DE LA EDUCAC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-09-12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20 HEROINAS DE </w:t>
              <w:br/>
              <w:t>AYOHU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AMIGOS DE LA ESCUELA - </w:t>
              <w:br/>
              <w:t>(ESCUELA N° 2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-10-12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34 ARMADA </w:t>
              <w:br/>
              <w:t>ARGENTI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PROTEGED A LA NIÑE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08-12</w:t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79 SOLDADO </w:t>
              <w:br/>
              <w:t>ARGENTIN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IGOS DE LA EDUCAC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-09-12</w:t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395 GRANADERO </w:t>
              <w:br/>
              <w:t>VICTORIANO CONCH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ESCUELA N° 3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-04-12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185 GDRO. JOSE </w:t>
              <w:br/>
              <w:t>GABRIEL ORTI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OCIACION COOPERADO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-06-12</w:t>
            </w:r>
          </w:p>
        </w:tc>
      </w:tr>
      <w:tr>
        <w:trPr>
          <w:trHeight w:val="5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215 MINISTRO ANDRES</w:t>
              <w:br/>
              <w:t xml:space="preserve"> GARR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DE LA ESCUELA N° 215 - MTRO. </w:t>
              <w:br/>
              <w:t>ANDRES M. GAR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-08-12</w:t>
            </w:r>
          </w:p>
        </w:tc>
      </w:tr>
      <w:tr>
        <w:trPr>
          <w:trHeight w:val="7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328 HER. PUNT. DE LA</w:t>
              <w:br/>
              <w:t xml:space="preserve"> ARM. ARG. GRAL. BELGRAN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IVIL </w:t>
              <w:br/>
              <w:t>COOPERADORA DE LA ESCUELA</w:t>
              <w:br/>
              <w:t xml:space="preserve">N° 328 HEROES PUNTANOS DEL </w:t>
              <w:br/>
              <w:t>CRUCERO GENERAL BELGR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-10-12</w:t>
            </w:r>
          </w:p>
        </w:tc>
      </w:tr>
      <w:tr>
        <w:trPr>
          <w:trHeight w:val="5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361 GRANADERO  JOSE</w:t>
              <w:br/>
              <w:t xml:space="preserve"> MARTIN  LUCER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OCIACION COOPERADORA DE</w:t>
              <w:br/>
              <w:t>LA ESCUELA N°361 GRANADERO</w:t>
              <w:br/>
              <w:t>JOSE MARTIN LUCE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-07-12</w:t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57 JUAN JOSE </w:t>
              <w:br/>
              <w:t>CASTELL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POR NUESTROS NIÑ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EBE AUTORIZACION</w:t>
            </w:r>
          </w:p>
        </w:tc>
      </w:tr>
      <w:tr>
        <w:trPr>
          <w:trHeight w:val="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58 TTE. BLAS VIDEL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ISION COOPERADORA DE </w:t>
              <w:br/>
              <w:t>LA ESCUELA N° 335 SAN MIGU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-08-12</w:t>
            </w:r>
          </w:p>
        </w:tc>
      </w:tr>
      <w:tr>
        <w:trPr>
          <w:trHeight w:val="3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95 VICTOR MERCANT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OPERADORA GENERAL SAN </w:t>
              <w:br/>
              <w:t>MART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-06-12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 97 JOSE HERNANDE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 xml:space="preserve">SAN JOSE DE LA ESCUELA N° </w:t>
              <w:br/>
              <w:t>97 JOSE HERNANDE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-09-12</w:t>
            </w:r>
          </w:p>
        </w:tc>
      </w:tr>
      <w:tr>
        <w:trPr>
          <w:trHeight w:val="5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162 DOMINGO </w:t>
              <w:br/>
              <w:t>FAUSTINO SARMIENT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. COOPERADORA ESC. N° </w:t>
              <w:br/>
              <w:t xml:space="preserve">162 - DOMINGO FAUSTINO </w:t>
              <w:br/>
              <w:t>SAR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-10-1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57 MAESTRA </w:t>
              <w:br/>
              <w:t>MARGARITA POBLET DE ARC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ESCUELA N° 2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07-1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. N°290 DIRECTOR TEOFILO</w:t>
              <w:br/>
              <w:t xml:space="preserve"> IGNACIO GATIC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IVIL </w:t>
              <w:br/>
              <w:t xml:space="preserve">COOPERADORA TRANSITANDO </w:t>
              <w:br/>
              <w:t>EL SIGLO XX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-06-12</w:t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97 MAESTRO </w:t>
              <w:br/>
              <w:t>CELESTINO GOMEZ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. COOPERADORA </w:t>
              <w:br/>
              <w:t xml:space="preserve">ESCUELA N° 297 - MAESTRO </w:t>
              <w:br/>
              <w:t>CELESTINO GOME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-09-12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299 PTE.CONSEJO </w:t>
              <w:br/>
              <w:t>EDUCACIÓN DANTE BO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SOCIACION COOPERADORA </w:t>
              <w:br/>
              <w:t>DE LA ESCUELA N° 2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-03-12</w:t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SC. N° 335 MAESTRA CELINA </w:t>
              <w:br/>
              <w:t>AMAN DE LOAIZ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ISION COOPERADORA DE </w:t>
              <w:br/>
              <w:t>LA ESCUELA N° 335 SAN MIGU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-08-1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ESTABLECIMIENTOS ESCOLARES TIENEN MANDATO VENCI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"/>
        <w:gridCol w:w="3076"/>
        <w:gridCol w:w="2880"/>
        <w:gridCol w:w="1980"/>
      </w:tblGrid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OCIACIONES COOPERADORAS QUE DEBEN RENDI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9/11/2012</w:t>
            </w:r>
          </w:p>
        </w:tc>
      </w:tr>
      <w:tr>
        <w:trPr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TABLEC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BRE COOPERA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tLeast" w:line="240" w:before="0" w:after="0"/>
              <w:ind w:right="7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NDATO VENCIDO</w:t>
            </w:r>
          </w:p>
        </w:tc>
      </w:tr>
      <w:tr>
        <w:trPr>
          <w:trHeight w:val="6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PUBLICA DIGITAL Nº</w:t>
              <w:br/>
              <w:t>7400656 XUMUCPE (HIJOS DEL SO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IDAD HUARPE</w:t>
              <w:br/>
              <w:t>GUANACA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PUBLICA DIGITAL</w:t>
              <w:br/>
              <w:t>ALBERT EIN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ION UNIVERSIDAD DE</w:t>
              <w:br/>
              <w:t>LA PU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128 LORENZO GUERR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CIACION COOPERADORA</w:t>
              <w:br/>
              <w:t>PAULINA OFELIA PUEB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141 LOS AN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CIACION COOPERADORA</w:t>
              <w:br/>
              <w:t>LOS AN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164 MAESTROS </w:t>
              <w:br/>
              <w:t>PUNT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AMIGOS DE LA EDUCA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166 GOBERNADOR </w:t>
              <w:br/>
              <w:t>NARCIZO GUTIER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ISION COOPERADORA </w:t>
              <w:br/>
              <w:t>AMIGOS DEL NIÑ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192 MAESTRO RURAL </w:t>
              <w:br/>
              <w:t>PUN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 COOPERADORA ESC.</w:t>
              <w:br/>
              <w:t>N°192-MAESTRO RURAL PUN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38 MAESTRO </w:t>
              <w:br/>
              <w:t>CLODOVEO ALFON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 xml:space="preserve">ESCUELA N° 238 MAESTRO </w:t>
              <w:br/>
              <w:t>CLODOVEO ALFON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63 MINISTRO ADOLFO </w:t>
              <w:br/>
              <w:t>BARBE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ISION COOPERADORA </w:t>
              <w:br/>
              <w:t>ESCUELA N°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382 GOBERNADOR </w:t>
              <w:br/>
              <w:t>TORIBIO MEND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 xml:space="preserve">AMIGOS DE LA EDUCACION - </w:t>
              <w:br/>
              <w:t>(ESC. 3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436 JUAN JOSE P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. COOPERADORA HOGAR </w:t>
              <w:br/>
              <w:t>ESC. N° 12 - JUAN JOSE P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UY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LLER DE CAPACITACION </w:t>
              <w:br/>
              <w:t>LABORAL Y TRABAJO PROTEGIDO</w:t>
              <w:br/>
              <w:t>- AMU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GAR ESC. MARIA EVA DUARTE</w:t>
              <w:br/>
              <w:t xml:space="preserve"> DE PE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 COOPERADORA  Y DE</w:t>
              <w:br/>
              <w:t>ASISTENCIA SOCIAL DEL HOGAR</w:t>
              <w:br/>
              <w:t>ESCUELA "ALMIRANTE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SC. PUB. EXP. AUTOG. N° 6 DR.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LUIS ROBERTO BARR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CIACION EDUCACIONAL DR.</w:t>
              <w:br/>
              <w:t>LUIS ROBERTO BARR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34 RAÚL BASILIO DI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PERADORA ESCUELA N° 34  </w:t>
              <w:br/>
              <w:t>RAUL B. DI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324 FELISA MUÑOZ DE </w:t>
              <w:br/>
              <w:t>FOURC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CIACION COOPERADORA DE</w:t>
              <w:br/>
              <w:t>LA ESCUELA N°39 FRAY JOAQUIN</w:t>
              <w:br/>
              <w:t>LUIS T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GAR ESC. N° 13 FUERZA </w:t>
              <w:br/>
              <w:t>AEREA ARG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ISION COOP. HOGAR ESC. </w:t>
              <w:br/>
              <w:t>N°13 - FUERZA AEREA 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GAR ESC. N° 17 FRAY </w:t>
              <w:br/>
              <w:t xml:space="preserve">REYNALDO SALDAÑA RETAMAR </w:t>
              <w:br/>
              <w:t>DE LA CRU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LOS OV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DE EDUC. ESP. MI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. DE PADRES Y AMIGOS </w:t>
              <w:br/>
              <w:t>DE MI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 EDUCATIVO Nº 14 </w:t>
              <w:br/>
              <w:t>DORA OCHOA DE MASRA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DEL CENTRO EDUCATIVO N°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68 DR.NICOLAS JOF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VECINAL SOLIDA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186 GDRO. JUAN </w:t>
              <w:br/>
              <w:t>MIGUEL ALCAR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 xml:space="preserve">ESCUELA N° 186 GDRO. JUAN </w:t>
              <w:br/>
              <w:t>MIGUEL ALCA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22 GRANADERO </w:t>
              <w:br/>
              <w:t>DIONICIO MO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- </w:t>
              <w:br/>
              <w:t>POR LOS NIÑOS - ESCUELA N°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34 ARMADA </w:t>
              <w:br/>
              <w:t>ARG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PROTEGED A LA NIÑ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237 MAESTRA TRINIDAD</w:t>
              <w:br/>
              <w:t xml:space="preserve"> CHIR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 xml:space="preserve">DE LA ESCUELA N° 237 MAESTRA </w:t>
              <w:br/>
              <w:t>TRINIDAD CHI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51 SANTIAGO DEL </w:t>
              <w:br/>
              <w:t>ES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AMIGOS DE LA EDUCA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54 GRANADERO </w:t>
              <w:br/>
              <w:t>DOMINGO LU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ESCUELA N° 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77 CRUCERO GENERAL </w:t>
              <w:br/>
              <w:t>BELG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. COOP. NIÑOS DE MI </w:t>
              <w:br/>
              <w:t xml:space="preserve">PATRIA ESC. N° 277 CRUCERO </w:t>
              <w:br/>
              <w:t>GRAL. BELG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288 ANTONIO ESTEBAN</w:t>
              <w:br/>
              <w:t xml:space="preserve"> AGÜ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AMIGOS DE LA ESC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325 GDRO. PEDRO </w:t>
              <w:br/>
              <w:t>LUCAS CACE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ESCUELA N° 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348 NACIONES UN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ESCUELA N° 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14 GRANADERO JUAN </w:t>
              <w:br/>
              <w:t>RODRIGU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UNION HACE LA FU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247 GRANADERO JOSE</w:t>
              <w:br/>
              <w:t xml:space="preserve"> DOROTEO A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CIACION COOPERADORA DE</w:t>
              <w:br/>
              <w:t xml:space="preserve"> LA ESCUELA N° 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85 GRANADERO  </w:t>
              <w:br/>
              <w:t>DOMINGO ORT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. COOPERADORA PADRES Y </w:t>
              <w:br/>
              <w:t xml:space="preserve">AMIGOS DE LA EDUCACION DE </w:t>
              <w:br/>
              <w:t xml:space="preserve">LA ESC. N° 285 - GRANADERO </w:t>
              <w:br/>
              <w:t>DOMINGO OR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7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328 HER. PUNT. DE LA</w:t>
              <w:br/>
              <w:t xml:space="preserve"> ARM. ARG. GRAL. BELGR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IVIL </w:t>
              <w:br/>
              <w:t>COOPERADORA DE LA ESCUELA</w:t>
              <w:br/>
              <w:t xml:space="preserve">N° 328 HEROES PUNTANOS DEL </w:t>
              <w:br/>
              <w:t>CRUCERO GENERAL BELG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366 GRANADERO  </w:t>
              <w:br/>
              <w:t>VICTORIANO  RIVAR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DOMINGO FAUSTINO SAR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442 ADOLFO RODRIGUEZ</w:t>
              <w:br/>
              <w:t xml:space="preserve"> S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DE PADRES DEL </w:t>
              <w:br/>
              <w:t xml:space="preserve">HOGAR ESCUELA N° 21 DR.  </w:t>
              <w:br/>
              <w:t xml:space="preserve">ADOLFO RODRIGUEZ SAA - LA </w:t>
              <w:br/>
              <w:t>VERT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97 JOSE HERNAND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 xml:space="preserve">SAN JOSE DE LA ESCUELA N° </w:t>
              <w:br/>
              <w:t>97 JOSE H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198 POLICIA FEDERAL </w:t>
              <w:br/>
              <w:t>ARG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C. COOPERADORA MARIANO</w:t>
              <w:br/>
              <w:t xml:space="preserve"> MORENO - (ESCUELA N° 1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19 ANDREA DEL C. </w:t>
              <w:br/>
              <w:t>DE GODOY VEL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ERADORA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55 PROVINCIA DE </w:t>
              <w:br/>
              <w:t>FORM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DOMINGO FAUSTINO SAR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57 MAESTRA </w:t>
              <w:br/>
              <w:t>MARGARITA POBLET DE A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ESCUELA N° 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. N° 259 VICE-DIR. JESUS </w:t>
              <w:br/>
              <w:t>TORIBIO LU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OCIACION COOPERADORA</w:t>
              <w:br/>
              <w:t>ESC. N° 259 - JESUS T. LUC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284 SANTA BAR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ERADORA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290 DIRECTOR TEOFILO</w:t>
              <w:br/>
              <w:t xml:space="preserve"> IGNACIO G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IVIL </w:t>
              <w:br/>
              <w:t xml:space="preserve">COOPERADORA TRANSITANDO </w:t>
              <w:br/>
              <w:t>EL SIGLO X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292 DIPUTADO ROBERTO</w:t>
              <w:br/>
              <w:t xml:space="preserve"> PAEZ MON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IACION COOPERADORA </w:t>
              <w:br/>
              <w:t>NUESTRA SEÑORA DE LU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N°294 PROFESOR ARMANDO</w:t>
              <w:br/>
              <w:t xml:space="preserve"> BAZ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ERADORA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. N° 315 MAESTRO GILBERTO</w:t>
              <w:br/>
              <w:t xml:space="preserve"> AMIEVA PA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OC. COOP. ESCUELA N° 315 - </w:t>
              <w:br/>
              <w:t>MTRO. GILBERTO AMIEVA PA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ESTABLECIMIENTOS EDUCATIVOS ADEUDAN RENDI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0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4:00Z</dcterms:created>
  <dc:creator>Joaquin</dc:creator>
  <dc:description/>
  <cp:keywords/>
  <dc:language>en-US</dc:language>
  <cp:lastModifiedBy>Luis</cp:lastModifiedBy>
  <dcterms:modified xsi:type="dcterms:W3CDTF">2012-11-09T21:05:00Z</dcterms:modified>
  <cp:revision>4</cp:revision>
  <dc:subject/>
  <dc:title>ASOCIACIONES COOPERADORAS CON MANDATO VENCIDO</dc:title>
</cp:coreProperties>
</file>